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REE Car Seat Program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58435" cy="425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ow income to qualify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 xml:space="preserve">Call for Appointment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Sherman: (903) 868-9290</w:t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52"/>
          <w:szCs w:val="52"/>
        </w:rPr>
        <w:t>Fannin (903) 737-9292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7/27/2022</w:t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33:00Z</dcterms:created>
  <dc:creator>Rebekah Irick</dc:creator>
  <dc:description/>
  <cp:keywords/>
  <dc:language>en-US</dc:language>
  <cp:lastModifiedBy>Rebekah Irick</cp:lastModifiedBy>
  <dcterms:modified xsi:type="dcterms:W3CDTF">2022-07-27T21:33:00Z</dcterms:modified>
  <cp:revision>2</cp:revision>
  <dc:subject/>
  <dc:title/>
</cp:coreProperties>
</file>